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new, start-up company who needs your support. 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 to come up with a game that has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ction, strategy and an interesting s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Trek - Shareware version is a game for 386 and fast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it out.  Enjoy, and share it! 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wish to contact us, please do so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06) 836-6150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06) 836-6350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06) 836-1265 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get back to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hel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